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1434043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0/1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Juez de Ejecución Fiscal con asiento en la ciudad Capita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O ALEJANDRO SCAR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ÁN RODRIGO SANJU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ILIANO ARNARLO S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ANZA LETU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ALINA OIE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 ROMINA BRAVO SUAR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ANA BEATRIZ PI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</w:rPr>
        <w:t>LUCIANO ANTONIO PAVÁ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6:00Z</dcterms:created>
  <dc:creator>.</dc:creator>
  <dc:description/>
  <cp:keywords/>
  <dc:language>en-US</dc:language>
  <cp:lastModifiedBy>cmadesignar01</cp:lastModifiedBy>
  <cp:lastPrinted>2016-10-31T11:13:00Z</cp:lastPrinted>
  <dcterms:modified xsi:type="dcterms:W3CDTF">2016-11-04T15:16:00Z</dcterms:modified>
  <cp:revision>2</cp:revision>
  <dc:subject/>
  <dc:title>Santiago del Estero,  once de Agosto de mil novecientos noventa y nueve</dc:title>
</cp:coreProperties>
</file>